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 администрации города </w:t>
      </w:r>
    </w:p>
    <w:p>
      <w:pPr>
        <w:pStyle w:val="Normal"/>
        <w:spacing w:lineRule="auto" w:line="240" w:before="0" w:after="0"/>
        <w:jc w:val="right"/>
        <w:rPr/>
      </w:pPr>
      <w:r>
        <w:rPr/>
        <w:t>от «31» октября 2012 № 167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циальная поддержка населения города Твер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2 – 2015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верь</w:t>
      </w:r>
    </w:p>
    <w:p>
      <w:pPr>
        <w:pStyle w:val="Normal"/>
        <w:spacing w:lineRule="auto" w:line="240" w:before="0" w:after="0"/>
        <w:jc w:val="center"/>
        <w:rPr/>
      </w:pPr>
      <w:r>
        <w:rPr/>
        <w:t>2011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ородск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/>
        <w:t>«Социальная поддержка населения города Твери на 2012 - 2015 годы 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раз</w:t>
              <w:softHyphen/>
              <w:t>де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спорт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раздела паспорта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Городская целевая программа «Социальная поддержка населения города Твери на 2012 – 2015 годы» (далее по тексту –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I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закон от 06. 10. 2003 года № 131 – ФЗ «Об общих принципах организации местного самоуправления» (абзац 2 части 5 статьи 20), Устав города Твери (пункт 2 статьи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ый заказчик (координатор)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социальной политики администрации города Тв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сновной 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социальной политики администрации города Твери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 повышение уровня социальной защищенности граждан города Твери.</w:t>
            </w:r>
          </w:p>
          <w:p>
            <w:pPr>
              <w:pStyle w:val="ConsPlusNormal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граждан, оказавшихся в трудной жизненной  и экстремальной ситу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адресной социальной помощи гражданам, относящимся к группе «социального риск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осуга, проведение социально значимых мероприят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статуса граждан, получивших признание за достижения в трудовой, общественной и иной деятельности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заимодействия с общественными организациями по реализации социально - значимых прое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ддержка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V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2 - 2015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812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VI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программ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грамма включает в себя комплекс мероприятий, направленных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-социальную поддержку граждан, в том числе инвалидов, пенсионеров, детей из малообеспеченных семей, малоимущих граждан, граждан других катег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-проведение социально значим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-оказание содействия общественным организациям и объединениям социа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мероприятий Программы представлен в приложении к настоящей Программе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VIII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социальной политики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по культуре, спорту и делам молодежи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образования администрации города Тв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 транспорта администрации города Твери, департамент благоустройства, дорожного хозяйства и транспорта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партамент жилищно – коммунального хозяйства и жилищной политики администрации города Твери.</w:t>
            </w:r>
          </w:p>
        </w:tc>
      </w:tr>
      <w:tr>
        <w:trPr>
          <w:trHeight w:val="2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IX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составляет  145 878,1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012 год - 94 47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3 год - 17 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2014 год - 17 0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015 год - 17 00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 источни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-областной бюджет – 3 389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городской бюджет – 142 489,1 тыс. рубле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6"/>
        <w:gridCol w:w="5812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X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жидаемые конечные 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учшение материального положения граждан, имеющих среднедушевой доход ниже величины прожиточного миним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среднего размера оказания социальной помощи гражданам на 5,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жение количества семей и одиноко проживающих граждан, состоящих на учете как малообеспеченные на 9,4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для семей и одиноко проживающих граждан, попавших в трудную жизненную ситуацию, условий для выживания и оказание содействия в преодолении сложившихся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Профилактика социального неблагополучия в семьях, оказавшихся в трудной жизнен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хранение социальной стабильности на терри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внимания общественности к социальным проблемам граждан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XI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стема организацииконтроля заисполнением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реализацией Программы осуществляет ее координатор – управление социальной политики администрации города Тве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Исполнители Программы готовят и представляют отчеты об исполнении Программы в сроки, установленные в разделе </w:t>
            </w:r>
            <w:r>
              <w:rPr>
                <w:rFonts w:eastAsia="Times New Roman"/>
                <w:lang w:val="en-US" w:eastAsia="ru-RU"/>
              </w:rPr>
              <w:t>VI</w:t>
            </w:r>
            <w:r>
              <w:rPr>
                <w:rFonts w:eastAsia="Times New Roman"/>
                <w:lang w:eastAsia="ru-RU"/>
              </w:rPr>
              <w:t xml:space="preserve"> Программы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оциальной поддержке социально незащищенных слоев населения является одним из приоритетных направлений деятельности администрации города Твери. В настоящее время социально незащищенными считаются пожилые граждане, инвалиды, семьи с низкими доходами (чаще всего это многодетные семьи), семьи, потерявшие кормильца, родители, воспитывающие детей в одиночку, безработ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1 года в городе Твери проживает 404,2 тысячи человек. В структуре населения большой удельный вес занимают пожилые люди, старше трудоспособного возраста, что составляет 22,7% от общего числа жителей (в 2000 году-18,7%). Количество пенсионеров продолжает расти. На 01.01.2011года – 97199 человек, на 01.07.2011 – 99826 человек. Количество граждан с группой инвалидности на 01.07.2011- 37342 человека, в том числе детей – инвалидов – 3880 чел. Количество семей с детьми – инвалидами – 1150, в них всего детей – 1345 человек, из них детей инвалидов – 1172 человека. Численность пенсионеров и инвалидов, получающих пенсию с социальной доплатой до прожиточного минимума, составляет около 8 тыс. человек, или 8% от общей численности пенсионеров и инвалидов. По данным Социального паспорта города на 01.01.2011 численность малоимущих семей со среднедушевым доходом ниже величины прожиточного минимума составляет более 20 тысяч. В городе зарегистрировано 1047 многодетных семей, в них воспитывается 3376 несовершеннолетних детей. Одиноких матерей воспитывающих детей – 3092, количество воспитываемых ими детей – 3475 человек. Количество семей с опекаемыми детьми - 589. Детей, находящихся под опекой – 638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цен на промышленные и продовольственные товары, тарифов на жилищно-коммунальные услуги, рост инфляции приводят к тому, что при доходе ниже величины прожиточного минимума граждане не в состоянии обеспечить себе достойное существ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тенденцией развития системы социальной защиты на современном этапе является создание социальных программ, направленных на смягчение отрицательных последствий низкого уровня жизни и оказание адресной помощи слабо защищенным слоям населения. В целях поддержания уровня жизни малоимущих граждан, среднедушевой доход которых ниже величины прожиточного минимума, установленного в Тверской области, а также граждан, попавших в трудную жизненную ситуацию, в городе Твери более 7 лет реализуются мероприятия комплексной программы по социальной поддержке населения города. Одним из наиболее эффективных и значимых направлений работы в сфере социальной поддержки малоимущих граждан является оказание материальной и соц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 xml:space="preserve">В целях повышения статуса и признания заслуг отдельных категорий граждан (ветеранов Великой Отечественной войны, ветеранов боевых действий на территории СССР, на территории Российской Федерации и территориях других государств, ветеранов военной службы, ветеранов труда, граждан, необоснованно репрессированных по политическим мотивам и впоследствии реабилитированных, граждан, заслуживших почет и уважение в обществе своими достижениями в трудовой и общественной деятельности) в Программе предусмотрены мероприятия, посвященные традиционным социально-значимым датам (День защитника Отечества, День Победы, День пожилых людей, День инвалида, День памяти жертв политических репрессий, День освобождения города Калинина от немецко-фашистских захватчиков и т.д.). </w:t>
      </w:r>
      <w:r>
        <w:rPr>
          <w:bCs/>
        </w:rPr>
        <w:t>Организация таких акций будет способствовать повышению социальной активности людей, формированию у них чувства уверенности в государственной и общественной поддерж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Мероприятия Программы предусматривают участие социально незащищенных категорий граждан в культурной жизни общества: приобретение билетов и абонементов в учреждения культуры, в том числе и на новогодние ел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емографическая проблема одна из важнейших проблем как Тверской области в целом, так и для города Твери. Причин такой ситуации много, одна из которых низкий материальный уровень. В целях улучшения демографической ситуации, повышения статуса семьи, улучшения материального благосостояния семьи Программа включает в себя мероприятия по социальной поддержке семей с детьми (</w:t>
      </w:r>
      <w:r>
        <w:rPr>
          <w:bCs/>
        </w:rPr>
        <w:t>организация питания для детей начальных классов и для детей из семей, находящихся в трудной жизненной ситуации, обучающихся в муниципальных общеобразовательных учреждениях</w:t>
      </w:r>
      <w:r>
        <w:rPr/>
        <w:t xml:space="preserve"> города Твери, организация льготного проезда школьников, </w:t>
      </w:r>
      <w:r>
        <w:rPr>
          <w:bCs/>
        </w:rPr>
        <w:t>проведение акции «Школьный подарок», в рамках которой оказывается помощь в подготовке к школе детей из малообеспеченных семей, социальная поддержка одаренных детей и т.д.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а учете в управлении социальной политики состоят как малообеспеченные около 3,5 тысяч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540"/>
        <w:jc w:val="both"/>
        <w:outlineLvl w:val="2"/>
        <w:rPr/>
      </w:pPr>
      <w:r>
        <w:rPr/>
        <w:t>Данные, характеризующие динамику численности малоимущих граждан (по категориям), состоящих на учете в управлении социальной политики администрации города, за период с 2009 по 2011 годы привед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540"/>
        <w:jc w:val="right"/>
        <w:outlineLvl w:val="2"/>
        <w:rPr/>
      </w:pPr>
      <w:r>
        <w:rPr/>
        <w:t>Таблица 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60"/>
        <w:gridCol w:w="1260"/>
        <w:gridCol w:w="1260"/>
        <w:gridCol w:w="1260"/>
        <w:gridCol w:w="1260"/>
        <w:gridCol w:w="1354"/>
      </w:tblGrid>
      <w:tr>
        <w:trPr>
          <w:trHeight w:val="3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атегор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 месяцев)</w:t>
            </w:r>
          </w:p>
        </w:tc>
      </w:tr>
      <w:tr>
        <w:trPr>
          <w:trHeight w:val="3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нвалиды с иждивен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детьми - инвали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 с опекаем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ечной целью Программы должно стать повышение уровня социальной защищенности граждан. Программа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 Оказание адресной социальной помощи осуществляется в соответствии с Положением об оказании адресной социальной помощи отдельным категориям граждан, зарегистрированным в городе Твери, утвержденным решением Тверской городской Думы от 08.07.2010 № 227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ает возможность последовательно осуществлять меры по улучшению положения малообеспеченных семей и одиноких пожилых граждан, граждан трудоспособного возраста, оказавшихся в зоне «особого социального риска», на основе главных принципов социальной защиты – адресности, гарантированности, комплексности предоставления различных видов адресной социальной помощи. Программа дополнительных мер социальной поддержки населения города Твери на 2012 – 2015 годы является неотъемлемой и наиболее важной частью стратегических направлений развития нашего города. Программа «Социальная поддержка населения города Твери на 2012 – 2015 годы» базируется на имеющихся муниципальных ресурсах и является продолжением программы «Социальная поддержка населения города Твери на 2009-2011 год». Ее преемственный характер обеспечивает закрепление и развитие позитивных результатов в сфере социальной поддержки населения, достигнутых в предыдущие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аправлены на улучшение благосостояния и повышение уровня жизни населения, что естественным образом отразится на экономическом и социальном развитии город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цели и задачи целевой программы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е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й целью Программы должно стать повышение уровня социальной защищен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требу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граждан, оказавшихся в трудной жизненной и экстремаль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адресной социальной помощи гражданам, относящимся к группе «социального риска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, проведение социально - значим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татуса граждан, получивших признание за достижения в трудов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заимодействия с общественными организациями по реализации социально - значим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поддержка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 2015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грамма включает в себя комплекс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-социальную поддержку граждан, в т. ч. инвалидов, пенсионеров, детей из малообеспеченных семей, малоимущих граждан, граждан других категорий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проведение социально - значим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-оказание содействия общественным организациям и объединениям социальной направл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к настояще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09"/>
        <w:jc w:val="right"/>
        <w:rPr/>
      </w:pPr>
      <w:r>
        <w:rPr/>
        <w:t>тыс. руб.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276"/>
        <w:gridCol w:w="1373"/>
        <w:gridCol w:w="1330"/>
        <w:gridCol w:w="133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ч. по годам:</w:t>
            </w:r>
          </w:p>
        </w:tc>
      </w:tr>
      <w:tr>
        <w:trPr>
          <w:trHeight w:val="4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15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42 4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91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089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 xml:space="preserve">7 </w:t>
            </w:r>
            <w:r>
              <w:rPr>
                <w:rFonts w:eastAsia="Times New Roman"/>
                <w:lang w:val="en-US" w:eastAsia="ru-RU"/>
              </w:rPr>
              <w:t>400</w:t>
            </w:r>
            <w:r>
              <w:rPr>
                <w:rFonts w:eastAsia="Times New Roman"/>
                <w:lang w:eastAsia="ru-RU"/>
              </w:rPr>
              <w:t>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000,0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3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38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5 8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4 47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000,0</w:t>
            </w:r>
          </w:p>
        </w:tc>
      </w:tr>
    </w:tbl>
    <w:p>
      <w:pPr>
        <w:pStyle w:val="Normal"/>
        <w:spacing w:lineRule="auto" w:line="240" w:before="0" w:after="0"/>
        <w:ind w:firstLine="2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ханизм реализации программы и координация реализации программ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осуществляют ее исполнители - управление социальной политики администрации города Твери, управление по культуре, спорту и делам молодежи администрации города Твери, управление образования администрации города Твери, отдел транспорта администрации города Твери, департамент благоустройства, дорожного хозяйства и транспорта администрации города Твери, департамент жилищно – коммунального хозяйства и жилищной политики администрации города Твер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разработку, согласование и утверждение в установленном порядке сметной документации по программным мероприятиям и ее представление управлению муниципального заказа администрации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- исполнителей работ, поставщиков услуг и товаров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управления муниципального заказа администрации города Твери отбор на конкурсной основе исполнителей работ, поставщиков услуг и товаров для муниципальных нужд по программным мероприятиям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ют с организациями - исполнителями работ контракты (договоры) на выполнение работ, предоставление услуг и поставку товаров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осуществление технического и иных видов надзора за проводимыми работами, предоставлением услуг, поставкой тов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акты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департаменту финансов администрации гор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онтракты (договоры) на выполнение работ, предоставление услуг, поставку товаров по реализации мероприяти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меты стоимости выполняемых работ и затра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- счета на авансирование и выполнение работ, предоставление услуг, поставку тов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выполненных работ по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правления целевой программо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  <w:t>и контроль за ходом ее реализаци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– координатор (управление социальной политики администрации города)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 для формирования сводного отчет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до 1 феврал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выполнении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утвержденного плана - графика и контролирует его выполнение исполнителями, а также при необходимости вносит в него изменения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делам молодежи администрации города Твери, управление образования администрации города Твери, отдел транспорта администрации города Твери, департамент благоустройства, дорожного хозяйства и транспорта администрации города Твери, департамент жилищно – коммунального хозяйства и жилищной политики  администрации города Тверипредставляют в управление социальной политики администрации города Твер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, до 5 числа месяца, следующего за отчётным периодом, отчет о ходе выполн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ежегодно, до 20 января года, следующего за отчётным периодом, отчет о выполне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реализации целевой программ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жегодно на основе показателей эффективности, представленных в графах 10, 11, 12, 13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, утвержденными постановлением администрации города Твери от 21.01.2011 № 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 </w:t>
      </w:r>
    </w:p>
    <w:p>
      <w:pPr>
        <w:pStyle w:val="ConsNormal"/>
        <w:widowControl/>
        <w:spacing w:before="0" w:after="24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ов Программы представлены в таблице 2.</w:t>
      </w:r>
    </w:p>
    <w:p>
      <w:pPr>
        <w:pStyle w:val="Normal"/>
        <w:spacing w:lineRule="auto" w:line="240" w:before="0" w:after="240"/>
        <w:jc w:val="right"/>
        <w:rPr/>
      </w:pPr>
      <w:r>
        <w:rPr/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984"/>
        <w:gridCol w:w="2126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ды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малообеспеченных, состоящих на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ий размер денеж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ий размер натуральной помощи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ыс. рубле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11 </w:t>
            </w:r>
            <w:r>
              <w:rPr>
                <w:lang w:eastAsia="ru-RU"/>
              </w:rPr>
              <w:t>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1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3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итогам реализации программы планир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среднего размера оказания социальной помощи гражданам на 5,1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семей и одиноко проживающих граждан, состоящих на учете как малообеспеченные на 9,4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социальной напряженности среди отдельных слоев населения города Твер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ля семей и одиноко проживающих граждан, попавших в трудные жизненные ситуации, условий для выживания и оказание содействия в преодолении сложившихся обстоя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и качества жизни отдельных категорий граждан (повышение уровня материальной обеспеченности семей, обеспечение соблюдения санитарно-гигиенических норм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социально-культурных традиций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еализации мероприяти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 Реализация предлагаемой Программы позволит продолжить поэтапное решение проблем незащищенных категорий населения, расширение объемов и видов, предоставляемой помощ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оциальной политик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>А.Я. Агрос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2:00Z</dcterms:created>
  <dc:creator>REZERV</dc:creator>
  <dc:description/>
  <cp:keywords/>
  <dc:language>en-US</dc:language>
  <cp:lastModifiedBy>inf_maleina</cp:lastModifiedBy>
  <cp:lastPrinted>2012-11-01T17:56:00Z</cp:lastPrinted>
  <dcterms:modified xsi:type="dcterms:W3CDTF">2012-11-13T10:21:00Z</dcterms:modified>
  <cp:revision>3</cp:revision>
  <dc:subject/>
  <dc:title/>
</cp:coreProperties>
</file>